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0.png" ContentType="image/pn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онспект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3"/>
        <w:gridCol w:w="7007"/>
      </w:tblGrid>
      <w:tr>
        <w:trPr/>
        <w:tc>
          <w:tcPr>
            <w:tcW w:w="1993" w:type="dxa"/>
            <w:tcBorders/>
          </w:tcPr>
          <w:p>
            <w:pPr>
              <w:pStyle w:val="ParagraphStyle"/>
              <w:snapToGrid w:val="false"/>
              <w:rPr/>
            </w:pPr>
            <w:r>
              <w:rPr/>
            </w:r>
          </w:p>
        </w:tc>
        <w:tc>
          <w:tcPr>
            <w:tcW w:w="7007" w:type="dxa"/>
            <w:tcBorders/>
          </w:tcPr>
          <w:p>
            <w:pPr>
              <w:pStyle w:val="ParagraphStyle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  </w:t>
      </w:r>
      <w:r>
        <w:rPr>
          <w:sz w:val="28"/>
          <w:szCs w:val="28"/>
        </w:rPr>
        <w:t>«В стране занимательной математ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  </w:t>
      </w:r>
      <w:r>
        <w:rPr>
          <w:sz w:val="28"/>
          <w:szCs w:val="28"/>
        </w:rPr>
        <w:t>игра-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     </w:t>
      </w:r>
      <w:r>
        <w:rPr>
          <w:sz w:val="28"/>
          <w:szCs w:val="28"/>
        </w:rPr>
        <w:t>а) учить выполнять логические оп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развивать интерес к математике, их математи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расширять кругозор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 Психологически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учики взя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сердцу приж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ям отдали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ну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Дорогие ребята и уважаемые взрослые! Сегодня, придя к нам в гости, вы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пали в удивительную страну, страну мудрецов, которая носит название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Заниматика». Кто из вас догадался, какие два слова объединились, чтобы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илось название этой ст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      «Заниматика» – это занимательная матема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Прави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941830" cy="145605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        Конечно, тайны язы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все открыли мы п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математики проблем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шили, но ещё не все мы.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страиваем цифры в ряд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нам много гов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есять их, но сёстры э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считают всё на свете.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могут вычесть и слож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равнение реш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их помощью определяем меры                         </w:t>
      </w:r>
      <w:r>
        <w:rPr/>
        <w:drawing>
          <wp:inline distT="0" distB="0" distL="0" distR="0">
            <wp:extent cx="1190625" cy="12738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можем записать примеры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математике узн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ы то, что раньше не слых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ормула – модель – сравнень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где ловушка в уравнении.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    А знаете ли вы ребята, что математика стала наукой только с появлением числа? Ведь поначалу люди не знали ничего о числах и обходились без счёта. В те далёкие времена, когда человек хотел сказать, например, что у него 5 предметов, он говорил так: «Столько же, сколько пальцев на руке». И только по прошествии очень долгого времени люди пришли к пониманию того, что различные группы предметов – «5 пальцев», «5 яблок», «5 домов» - имеют общее свойство – одинаковую численность, которую можно выразить с помощью понятия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оявилис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рошло ещё много времени, прежде чем люди научились записывать числа цифрами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78510" cy="116014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величайших математиков древности Пифагор, живший в Древней Греции, считал, что числа очень важны для жизн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072515" cy="130302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буйте сами прочитать, что он говорил о чис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422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228560"/>
                          <a:chOff x="0" y="0"/>
                          <a:chExt cx="67431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331200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430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4860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743200"/>
                            <a:ext cx="460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543480"/>
                            <a:ext cx="45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56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139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5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343080"/>
                            <a:ext cx="1256760" cy="25131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2741760" cy="1142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685800"/>
                            <a:ext cx="342360" cy="20574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741760" cy="1828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913680"/>
                            <a:ext cx="2970360" cy="799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713960"/>
                            <a:ext cx="2970000" cy="1142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080"/>
                            <a:ext cx="1713960" cy="1714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32.95pt" coordorigin="0,0" coordsize="10619,6659">
                <v:rect id="shape_0" stroked="f" o:allowincell="f" style="position:absolute;left:0;top:0;width:106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539;width:5215;height:5038;mso-wrap-style:none;v-text-anchor:middle;mso-position-horizontal-relative:char">
                  <v:fill o:detectmouseclick="t" type="solid" color2="black"/>
                  <v:stroke color="#33cccc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8;top: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019;top:540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917;top:2340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558;top:4320;width:7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038;top:5580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518;top:44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979;top:2699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2518;top:10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3239,540" to="5217,4497" stroked="t" o:allowincell="f" style="position:absolute;flip:x;mso-position-horizontal-relative:char">
                  <v:stroke color="blue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80" to="7017,2878" stroked="t" o:allowincell="f" style="position:absolute;flip:x;mso-position-horizontal-relative:char">
                  <v:stroke color="blue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080" to="7556,4319" stroked="t" o:allowincell="f" style="position:absolute;flip:xy;mso-position-horizontal-relative:char">
                  <v:stroke color="blue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" to="7557,4318" stroked="t" o:allowincell="f" style="position:absolute;mso-position-horizontal-relative:char">
                  <v:stroke color="blue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39" to="7917,2697" stroked="t" o:allowincell="f" style="position:absolute;flip:xy;mso-position-horizontal-relative:char">
                  <v:stroke color="blue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699" to="7916,4497" stroked="t" o:allowincell="f" style="position:absolute;flip:y;mso-position-horizontal-relative:char">
                  <v:stroke color="blue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9" to="5398,5578" stroked="t" o:allowincell="f" style="position:absolute;mso-position-horizontal-relative:char">
                  <v:stroke color="blue" weight="63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иром управляют числ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    Да, действительно, при помощи чисел мы сможем записать пример, решить задачу, выражать различные величины, сравнивать, производить вычисления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и знания нам пригодятся в нашей игре – путешествии по Стране занимательной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йте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вами игровое поле, или , другими словами, карта страны Заниматики. На игровом поле – 6 секторов, 6 различных областей математики, в которых вы должны будете показывать сво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69125" cy="3771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9240" cy="3772080"/>
                          <a:chOff x="0" y="0"/>
                          <a:chExt cx="6969240" cy="377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6924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256040"/>
                            <a:ext cx="1370880" cy="1259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3160"/>
                            <a:ext cx="1374840" cy="125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99480"/>
                            <a:ext cx="1370880" cy="1259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160"/>
                            <a:ext cx="1371600" cy="12578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256040"/>
                            <a:ext cx="1367640" cy="1259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040" y="222120"/>
                            <a:ext cx="1152360" cy="69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рифмет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593720"/>
                            <a:ext cx="1153080" cy="69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ог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2737440"/>
                            <a:ext cx="1153080" cy="69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1593720"/>
                            <a:ext cx="115236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Эколог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2737440"/>
                            <a:ext cx="1153080" cy="69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олькло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1593720"/>
                            <a:ext cx="115236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личин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75pt;height:297pt" coordorigin="0,0" coordsize="10975,5940">
                <v:rect id="shape_0" stroked="f" o:allowincell="f" style="position:absolute;left:0;top:0;width:10974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179;top:1978;width:2158;height:198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blue" stroked="t" o:allowincell="f" style="position:absolute;left:2339;top:3958;width:2164;height:198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#993300" stroked="t" o:allowincell="f" style="position:absolute;left:4500;top:2519;width:2158;height:1982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659;top:3958;width:2159;height:1980;mso-wrap-style:none;v-text-anchor:middle;mso-position-horizontal-relative:char">
                  <v:fill o:detectmouseclick="t" type="solid" color2="#336600"/>
                  <v:stroke color="fuchsia" weight="9360" joinstyle="miter" endcap="flat"/>
                  <w10:wrap type="none"/>
                </v:rect>
                <v:rect id="shape_0" fillcolor="lime" stroked="t" o:allowincell="f" style="position:absolute;left:8820;top:1978;width:2153;height:198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4500;top:0;width:2159;height:19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333399" stroked="f" o:allowincell="f" style="position:absolute;left:4671;top:350;width:1814;height:1095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рифметика</w:t>
                        </w:r>
                      </w:p>
                    </w:txbxContent>
                  </v:textbox>
                  <v:path textpathok="t"/>
                  <v:textpath on="t" fitshape="t" string="Арифметика" style="font-family:&quot;Times New Roman&quot;;font-size:9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 id="shape_0" fillcolor="#333399" stroked="f" o:allowincell="f" style="position:absolute;left:351;top:2510;width:1815;height:1094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огика</w:t>
                        </w:r>
                      </w:p>
                    </w:txbxContent>
                  </v:textbox>
                  <v:path textpathok="t"/>
                  <v:textpath on="t" fitshape="t" string="Логика" style="font-family:&quot;Times New Roman&quot;;font-size:9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 id="shape_0" fillcolor="#333399" stroked="f" o:allowincell="f" style="position:absolute;left:2511;top:4311;width:1815;height:1095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онструирование</w:t>
                        </w:r>
                      </w:p>
                    </w:txbxContent>
                  </v:textbox>
                  <v:path textpathok="t"/>
                  <v:textpath on="t" fitshape="t" string="Конструирование" style="font-family:&quot;Times New Roman&quot;;font-size:9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 id="shape_0" fillcolor="#333399" stroked="f" o:allowincell="f" style="position:absolute;left:4671;top:2510;width:1814;height:914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Экология</w:t>
                        </w:r>
                      </w:p>
                    </w:txbxContent>
                  </v:textbox>
                  <v:path textpathok="t"/>
                  <v:textpath on="t" fitshape="t" string="Экология" style="font-family:&quot;Times New Roman&quot;;font-size:9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 id="shape_0" fillcolor="#333399" stroked="f" o:allowincell="f" style="position:absolute;left:6831;top:4311;width:1815;height:1095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Фольклор</w:t>
                        </w:r>
                      </w:p>
                    </w:txbxContent>
                  </v:textbox>
                  <v:path textpathok="t"/>
                  <v:textpath on="t" fitshape="t" string="Фольклор" style="font-family:&quot;Times New Roman&quot;;font-size:9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  <v:shape id="shape_0" fillcolor="#333399" stroked="f" o:allowincell="f" style="position:absolute;left:8991;top:2510;width:1814;height:914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еличины</w:t>
                        </w:r>
                      </w:p>
                    </w:txbxContent>
                  </v:textbox>
                  <v:path textpathok="t"/>
                  <v:textpath on="t" fitshape="t" string="Величины" style="font-family:&quot;Times New Roman&quot;;font-size:9pt"/>
                  <v:fill o:detectmouseclick="t" type="solid" color2="#cccc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теводителем по стране Заниматике будет большой разноцветный куб. Цвет, который выпадает на кубе, указывает на цвет сектора, и игра продолжается. Задания каждого из секторов дадут возможность командам набрать определённое количество очков. Осталось только выбрать название командам, оно тоже должно быть математическим . Для этого нужно отгадать 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иркуль наш – артист балета. </w:t>
      </w:r>
      <w:r>
        <w:rPr>
          <w:sz w:val="28"/>
          <w:szCs w:val="28"/>
        </w:rPr>
        <w:drawing>
          <wp:inline distT="0" distB="0" distL="0" distR="0">
            <wp:extent cx="1506855" cy="18834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br/>
        <w:t>Он исполнит танец этот:</w:t>
        <w:br/>
        <w:t>Носочек острый протянул</w:t>
        <w:br/>
        <w:t xml:space="preserve">И в листок его воткнул.                                               </w:t>
        <w:br/>
        <w:t>Стал он танец исполнять,</w:t>
        <w:br/>
        <w:t>Вторую ножку выставлять.</w:t>
        <w:br/>
        <w:t>Карандашный башмачок</w:t>
        <w:br/>
        <w:t>Он поставил на листок,</w:t>
        <w:br/>
        <w:t>Стал вокруг себя кружиться,</w:t>
        <w:br/>
        <w:t>Чтоб его замкнуть границу.</w:t>
        <w:br/>
        <w:t>Пока линию не замкнет,</w:t>
        <w:br/>
        <w:t>Башмачок не оторвет.</w:t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19200" cy="1219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Четыре вершины</w:t>
        <w:br/>
        <w:t>В фигуре у нас.</w:t>
        <w:br/>
        <w:t xml:space="preserve">Четыре отрезка </w:t>
        <w:br/>
        <w:t>Построим сей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только отрезки</w:t>
        <w:br/>
        <w:t>Все равной длины.</w:t>
        <w:br/>
        <w:t xml:space="preserve">Четыре угла – </w:t>
        <w:br/>
        <w:t>Все прямые о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71600" cy="11906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sz w:val="28"/>
          <w:szCs w:val="28"/>
        </w:rPr>
        <w:t>Занимаемся постройкой:</w:t>
        <w:br/>
        <w:t>Три угла, вершины три.</w:t>
        <w:br/>
        <w:t>Наш дружочек дружит с тройкой,</w:t>
        <w:br/>
        <w:t>И сторон в нем тоже три</w:t>
      </w:r>
      <w:r>
        <w:rPr/>
        <w:t>.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ёвка.</w:t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/>
      </w:pPr>
      <w:r>
        <w:rPr>
          <w:sz w:val="28"/>
          <w:szCs w:val="28"/>
        </w:rPr>
        <w:t>Для того чтобы определить, какая команда сделает первый ход, вам надо разгадать ребус. Начинает игру та команда, которая выполнит это задание первой.</w:t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11423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14600" cy="11252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и сектора на карте Заниматики.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67000" cy="7048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рифме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55.55pt;width:209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рифметика</w:t>
                      </w:r>
                    </w:p>
                  </w:txbxContent>
                </v:textbox>
                <v:path textpathok="t"/>
                <v:textpath on="t" fitshape="t" string="Арифметика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Это, пожалуй, самая древняя область математики. Вы должны произвести вычисления и, воспользовавшись кодом (ключом к расшифровке), сложить пословицу. Каждый член команды должен решить свои примеры и найти буквы, соответствующие буквы.</w:t>
      </w:r>
    </w:p>
    <w:p>
      <w:pPr>
        <w:pStyle w:val="Normal"/>
        <w:tabs>
          <w:tab w:val="clear" w:pos="708"/>
          <w:tab w:val="center" w:pos="538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38475" cy="800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з му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63.05pt;width:239.2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Без муки</w:t>
                      </w:r>
                    </w:p>
                  </w:txbxContent>
                </v:textbox>
                <v:path textpathok="t"/>
                <v:textpath on="t" fitshape="t" string="Без муки" style="font-family:&quot;Arial&quot;;font-size:54pt"/>
                <v:fill o:detectmouseclick="t" color2="#993366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83130" cy="187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189605" cy="8280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т нау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65.25pt;width:251.1pt;height:6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т науки.</w:t>
                      </w:r>
                    </w:p>
                  </w:txbxContent>
                </v:textbox>
                <v:path textpathok="t"/>
                <v:textpath on="t" fitshape="t" string="нет науки." style="font-family:&quot;Times New Roman&quot;;font-size:54pt"/>
                <v:fill o:detectmouseclick="t" color2="purpl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+ 3                      8 – 1                     8 – 3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– 1                      10 + 1                   9 – 6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 – 5                       3 + 2                     7 – 6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 + 2                       5 + 4                     5 + 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0 + 1                       6 + 4                     9 + 2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67000" cy="7048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нструиров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55.55pt;width:209.9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нструирование</w:t>
                      </w:r>
                    </w:p>
                  </w:txbxContent>
                </v:textbox>
                <v:path textpathok="t"/>
                <v:textpath on="t" fitshape="t" string="Конструирование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Математика – царица всех наук. Один из разделов математики – геометрия. В ней рассматриваются различные геометрические фигуры, способы их построения и измерени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 Перечислите геометрические фигуры, которые вы видите: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26770" cy="717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893445" cy="8934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drawing>
          <wp:inline distT="0" distB="0" distL="0" distR="0">
            <wp:extent cx="1255395" cy="6781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85445</wp:posOffset>
                </wp:positionV>
                <wp:extent cx="961390" cy="914400"/>
                <wp:effectExtent l="5715" t="635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914400"/>
                        </a:xfrm>
                        <a:prstGeom prst="pentagon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gray" stroked="t" o:allowincell="f" style="position:absolute;margin-left:360pt;margin-top:30.35pt;width:75.65pt;height:71.95pt;mso-wrap-style:none;v-text-anchor:middle" type="_x0000_t5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381250" cy="15525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52575" cy="495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1142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42280"/>
                          <a:chOff x="0" y="0"/>
                          <a:chExt cx="457128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1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27432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540">
                                <a:moveTo>
                                  <a:pt x="0" y="540"/>
                                </a:moveTo>
                                <a:lnTo>
                                  <a:pt x="1260" y="0"/>
                                </a:lnTo>
                                <a:lnTo>
                                  <a:pt x="2340" y="540"/>
                                </a:lnTo>
                                <a:lnTo>
                                  <a:pt x="3420" y="0"/>
                                </a:lnTo>
                                <a:lnTo>
                                  <a:pt x="432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89.95pt" coordorigin="0,0" coordsize="7199,1799">
                <v:rect id="shape_0" stroked="f" o:allowincell="f" style="position:absolute;left:0;top:0;width:71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20,540" path="m0,540l1260,0l2340,540l3420,0l4320,180e" stroked="t" o:allowincell="f" style="position:absolute;left:2339;top:899;width:431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   Это было задание для всех. А сейчас каждая команда получит конверт, в котором лежит квадрат, но он разрезан на несколько частей. Ваша задача – собрать квадрат, чтобы вам было легче, давайте вспомним его существенные  признаки (4 угла, 4 стороны, все стороны равны)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148590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233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114165" cy="2056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056680"/>
                          <a:chOff x="0" y="0"/>
                          <a:chExt cx="41140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6865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799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2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2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61.95pt" coordorigin="0,0" coordsize="6479,3239">
                <v:rect id="shape_0" stroked="f" o:allowincell="f" style="position:absolute;left:0;top:0;width:64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360" to="46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19" to="46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23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" to="34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" to="467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38" to="467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38" to="2880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   Геометрия интересна тем, что здесь можно не только строить, измерять, вычислять, но ещё и фантазировать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каждой команды своё название. Сейчас вам предстоит пофантазировать, дорисовать геометрические фигуры, ставшие названиями команд, до известных предметов.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ченикам выдаётся лист бумаги с изображением круга, квадрата или треугольника, которые нужно дорисовать до известного предмета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67000" cy="5124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Фольклор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40.4pt;width:209.95pt;height:40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Фольклор.</w:t>
                      </w:r>
                    </w:p>
                  </w:txbxContent>
                </v:textbox>
                <v:path textpathok="t"/>
                <v:textpath on="t" fitshape="t" string="Фольклор.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   Творчество русского народа тесно связано с математикой. Вы, наверное, знаете, что в старину некоторые числа люди даже наделяли магическими свойствами. Вспомните, какое число в народе считается несчастливым? (Тринадц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   А вот число 7, наоборот, считается счастливым. Народ с большим удовольствием использует его в своих пословицах и поговорках. Назовите пословицы и поговорки с числом «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ро с ложкой – один с со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к – от семи нед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емью мо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 не дерусь, а и семерых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 пядей во л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дьмая вода на ки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седьмого 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вёрст до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семь вёрст киселя хлеб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дьмом небе от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ро одного н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бед – оди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раз отмерь –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семи нянек дитя без гл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пятниц на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сеннее ненастье семь погод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711325" cy="1121410"/>
            <wp:effectExtent l="0" t="0" r="0" b="0"/>
            <wp:docPr id="27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67000" cy="43561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личин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34.35pt;width:209.95pt;height:34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личины.</w:t>
                      </w:r>
                    </w:p>
                  </w:txbxContent>
                </v:textbox>
                <v:path textpathok="t"/>
                <v:textpath on="t" fitshape="t" string="Величины.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   А сейчас проверим вашу эрудицию. Заполните, пожалуйста, пропуски на карточках, поставьте необходимые числа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942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228600"/>
                            <a:ext cx="59428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Мы живём в ___________веке. Сейчас ___________год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яц ___________, число __________. Часы показывают _______часов, _________мину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2.95pt" coordorigin="0,0" coordsize="10079,3059">
                <v:rect id="shape_0" stroked="f" o:allowincell="f" style="position:absolute;left:0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360;width:935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Мы живём в ___________веке. Сейчас ___________год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яц ___________, число __________. Часы показывают _______часов, _________мину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67000" cy="50228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кология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39.6pt;width:209.95pt;height:39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Экология.</w:t>
                      </w:r>
                    </w:p>
                  </w:txbxContent>
                </v:textbox>
                <v:path textpathok="t"/>
                <v:textpath on="t" fitshape="t" string="Экология.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   Вы уже знаете, что математику считают царицей всех наук. Без вычислений трудно представить себе такие науки, как физика, химия, география, астроном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наете ли вы, что даже такая наука, как экология, которая изучает взаимосвязь живых существ с окружающей средой и человеком, очень тесно связана с математикой? Ведь во всём нужны числовые подсчё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52"/>
          <w:szCs w:val="52"/>
        </w:rPr>
        <w:t xml:space="preserve">17 кг </w:t>
      </w:r>
      <w:r>
        <w:rPr>
          <w:sz w:val="40"/>
          <w:szCs w:val="40"/>
        </w:rPr>
        <w:t xml:space="preserve">чистого воздуха         </w:t>
      </w:r>
    </w:p>
    <w:p>
      <w:pPr>
        <w:pStyle w:val="Normal"/>
        <w:tabs>
          <w:tab w:val="clear" w:pos="708"/>
          <w:tab w:val="left" w:pos="47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 xml:space="preserve">необходимо в сутки для дыхания </w:t>
      </w:r>
    </w:p>
    <w:p>
      <w:pPr>
        <w:pStyle w:val="Normal"/>
        <w:tabs>
          <w:tab w:val="clear" w:pos="708"/>
          <w:tab w:val="left" w:pos="47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40"/>
          <w:szCs w:val="40"/>
        </w:rPr>
        <w:t>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97218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еловеку в день требуется </w:t>
      </w:r>
      <w:r>
        <w:rPr>
          <w:b/>
          <w:sz w:val="52"/>
          <w:szCs w:val="52"/>
        </w:rPr>
        <w:t>2 л</w:t>
      </w:r>
      <w:r>
        <w:rPr>
          <w:sz w:val="40"/>
          <w:szCs w:val="40"/>
        </w:rPr>
        <w:t xml:space="preserve"> вод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43100" cy="132270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52"/>
          <w:szCs w:val="52"/>
        </w:rPr>
        <w:t>65 ударов</w:t>
      </w:r>
      <w:r>
        <w:rPr>
          <w:sz w:val="40"/>
          <w:szCs w:val="40"/>
        </w:rPr>
        <w:t xml:space="preserve"> в минуту делает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сердце взросл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4790" cy="16548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   Леса называют «лёгкими» нашей планеты, т.к. именно деревья поглощают углекислый газ и вырабатывают 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рывке из поэмы Н.А. Некрасова «Саша» описана трагедия вырубаемого леса. Послушайте внимательно этот отрывок и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еревья вырубали, сколько их видов названо в стихотворени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ла Саша, как лес выруб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й и теперь его жалко до слё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тут было кудрявых берё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из-за старой нахмуренной 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е гроздья калины гляд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поднимался дубок молод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ы царили в вершине лес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зу всякие звери таи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мужики с топорами явились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 зазвенел, застонал, затрещ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послушал – и вон убеж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ёмную нору забилась лис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ет крылом осторожная пт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доуменье тащат муравь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и попало, в жилища сво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чувства вызвал у вас этот отрыв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еревья вырубали, сколько их видов названо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е случится ли так, что по вине людей совсем не останется лесов? Как это предотвра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743835" cy="255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920" cy="2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оги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20.15pt;width:216pt;height:20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огика.</w:t>
                      </w:r>
                    </w:p>
                  </w:txbxContent>
                </v:textbox>
                <v:path textpathok="t"/>
                <v:textpath on="t" fitshape="t" string="Логика.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   Это раздел математики, который учит нас строить свои высказывания последовательно, рассуждать и доказывать свои мысли. Вот и сейчас предлагаю командам порассуждать и соединить  стрелочками слова «все», «некоторые» с выра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2171700" cy="685800"/>
                <wp:effectExtent l="1905" t="5080" r="63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251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 xml:space="preserve">все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                           </w:t>
      </w:r>
      <w:r>
        <w:rPr>
          <w:sz w:val="28"/>
          <w:szCs w:val="28"/>
        </w:rPr>
        <w:t>а) треугольники имеют три угла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1485900" cy="650240"/>
                <wp:effectExtent l="254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5pt" to="251.95pt,6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) дети учатся в школе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1371600" cy="422275"/>
                <wp:effectExtent l="1905" t="1460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242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) числа двузначные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1371600" cy="265430"/>
                <wp:effectExtent l="1270" t="2349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242.95pt,3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) люди любят шоколад;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которы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 xml:space="preserve">      Вот и подошло к концу наше путешествие. Все сектора открыты, все разделы пройд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уверена, что после такого количества разнообразных заданий вы стали ещё сообразительнее, находчивее, сумели не только проверить, но и углубить свои зн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– интересная, занимательная и полезная наука. Когда придёт время выбирать профессию, вы поймёте, что нет на Земле такой специальности, где бы вам не пригодились знания по математи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чёт очков. Награждение команды-победительниц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         </w:t>
      </w:r>
      <w:r>
        <w:rPr>
          <w:b/>
          <w:i/>
          <w:sz w:val="52"/>
          <w:szCs w:val="52"/>
        </w:rPr>
        <w:t>Всем спасибо за игру!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dgamers.ru/reviews/matematika/m1-1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treningi.in.ua/files/images/pifagor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univer.omsk.su/omsk/Edu/Math/ppifagor.jpg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://www.kyda-komy.ru/PrikOld9.jpg" TargetMode="External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03:00Z</dcterms:created>
  <dc:creator>Sanya</dc:creator>
  <dc:description/>
  <dc:language>en-US</dc:language>
  <cp:lastModifiedBy>Admin</cp:lastModifiedBy>
  <cp:lastPrinted>2015-02-01T15:27:00Z</cp:lastPrinted>
  <dcterms:modified xsi:type="dcterms:W3CDTF">2022-11-27T19:03:00Z</dcterms:modified>
  <cp:revision>2</cp:revision>
  <dc:subject/>
  <dc:title/>
</cp:coreProperties>
</file>